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9.06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16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Разна електро роба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9.06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8.06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иторно П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бреа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29.9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55.94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45 дана одложено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Риторно ПМ – Нови С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132.544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59.052,8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45 дана одложено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Ибреа ДОО – Горњи Милан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133.031,1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59.637,32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иторно ПМ – Нови 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а ДОО – Горњи 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6-20T11:38:00Z</cp:lastPrinted>
  <dcterms:modified xsi:type="dcterms:W3CDTF">2024-06-20T09:39:00Z</dcterms:modified>
  <cp:revision>287</cp:revision>
  <dc:subject/>
  <dc:title>НАЗИВ ЗАПИСА</dc:title>
</cp:coreProperties>
</file>